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泵与风机》</w:t>
      </w:r>
      <w:r>
        <w:rPr>
          <w:rFonts w:eastAsia="黑体;SimHei"/>
          <w:bCs/>
          <w:sz w:val="30"/>
        </w:rPr>
        <w:t>课程实验教学大纲</w:t>
      </w:r>
    </w:p>
    <w:p>
      <w:pPr>
        <w:pStyle w:val="Normal"/>
        <w:ind w:left="-105" w:hanging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260"/>
        <w:gridCol w:w="3554"/>
      </w:tblGrid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程编码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02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程名称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泵与风机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程性质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非独立设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验学时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验类别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基础实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适用专业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能源与动力工程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开课学期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开课院系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市政与环境工程系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Normal"/>
        <w:spacing w:lineRule="exact" w:line="340"/>
        <w:ind w:firstLine="480"/>
        <w:rPr>
          <w:rFonts w:ascii="方正黑体简体;宋体" w:hAnsi="方正黑体简体;宋体" w:eastAsia="方正黑体简体;宋体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课程简介</w:t>
      </w:r>
    </w:p>
    <w:p>
      <w:pPr>
        <w:pStyle w:val="2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《</w:t>
      </w:r>
      <w:r>
        <w:rPr>
          <w:bCs/>
          <w:szCs w:val="21"/>
        </w:rPr>
        <w:t>泵与风机</w:t>
      </w:r>
      <w:r>
        <w:rPr>
          <w:szCs w:val="21"/>
        </w:rPr>
        <w:t>》是能源与动力工程专业的专业基础课，</w:t>
      </w:r>
      <w:r>
        <w:rPr>
          <w:rFonts w:ascii="宋体;SimSun" w:hAnsi="宋体;SimSun"/>
          <w:szCs w:val="21"/>
        </w:rPr>
        <w:t>其任务是使学生了解</w:t>
      </w:r>
      <w:r>
        <w:rPr>
          <w:szCs w:val="21"/>
        </w:rPr>
        <w:t>工程</w:t>
      </w:r>
      <w:r>
        <w:rPr>
          <w:rFonts w:ascii="宋体;SimSun" w:hAnsi="宋体;SimSun"/>
          <w:szCs w:val="21"/>
        </w:rPr>
        <w:t>中常用水泵、风机的基本构造、工作原理、性能和适用条件；重点掌握离心泵与风机和轴流泵与风机的应用性能、选用方法，以及</w:t>
      </w:r>
      <w:r>
        <w:rPr>
          <w:szCs w:val="21"/>
        </w:rPr>
        <w:t>其在工程</w:t>
      </w:r>
      <w:r>
        <w:rPr>
          <w:rFonts w:ascii="宋体;SimSun" w:hAnsi="宋体;SimSun"/>
          <w:szCs w:val="21"/>
        </w:rPr>
        <w:t>中设计的基本知识和技能；具有测定水泵性能的实验能力，并对水泵与风机的运行管理及节能途径有一定的了解。</w:t>
      </w:r>
    </w:p>
    <w:p>
      <w:pPr>
        <w:pStyle w:val="2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目的与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了解水泵性能实验装置及仪器仪表的性能和操作方法，掌握水泵的基本测试技术，是提高学生认识水泵性能及数据的分析计算的重要环节；通过实验教学，增强理论联系实验和解决实验问题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基本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实验目的，理解实验方案、技术路线和实验步骤。弄清实验设备、仪器和其它装置的名称、规格、适用范围；了解实验设备和仪表的一般构造、性能、精度、使用方法。熟练掌握读数方法及操作和调试基本技能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能有效地测出所需数据，并判别数据的可信度，能分析产生误差的原因，并进行消除；应用理论对测量数据进行分析、整理，并根据实验目的作出结论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上述各项要求及实验结果编写实验报告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实验方式与注意事项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实验方式：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学生独立进行实验，应用各种测量方法和仪器测试流体参数。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注意事项：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验前，学生要认真预习实验指导书，知道实验目的和应测试的数据，弄清实验原理、实验步骤；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实验所用的仪器设备，熟悉工作原理及操作方法；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实验时，要求学生集中精力，认真测量每一个数据，确保数据的准确；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要认真记录数据并进行核查；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实验报告要按要求编写，内容齐全、整洁，文字通顺，绘图规范；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实验完成后，任课教师对学生的原始记录进行检查，并在记录上签字，如有问题要求学生重做实验。</w:t>
      </w:r>
    </w:p>
    <w:p>
      <w:pPr>
        <w:pStyle w:val="Normal"/>
        <w:spacing w:lineRule="exact" w:line="31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实验报告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每个实验均应编写实验报告，实验报告按统一格式，采用统一封面和报告纸，报告内容应包括：实验名称，目的，内容，原理和基本理论，实验设备及仪器（名称、规格），实验系统示意图，实验步骤，记录，数据处理，实验结果分析。</w:t>
      </w:r>
    </w:p>
    <w:p>
      <w:pPr>
        <w:pStyle w:val="Normal"/>
        <w:spacing w:lineRule="exact" w:line="316"/>
        <w:ind w:firstLine="420"/>
        <w:rPr>
          <w:szCs w:val="21"/>
        </w:rPr>
      </w:pPr>
      <w:r>
        <w:rPr>
          <w:szCs w:val="21"/>
        </w:rPr>
        <w:t>任课教师对实验报告要认真批阅，给出成绩，并签名及日期。</w:t>
      </w:r>
    </w:p>
    <w:p>
      <w:pPr>
        <w:pStyle w:val="Normal"/>
        <w:spacing w:lineRule="exact" w:line="316"/>
        <w:ind w:firstLine="48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实验考核方法与成绩评定（黑体小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方法：实验报告综合考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绩评定：</w:t>
      </w:r>
      <w:r>
        <w:rPr>
          <w:szCs w:val="21"/>
        </w:rPr>
        <w:t>全部实验完成后，依据实验报告按百分制计算成绩，实验成绩占</w:t>
      </w:r>
      <w:r>
        <w:rPr>
          <w:szCs w:val="21"/>
        </w:rPr>
        <w:t>10%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仪器设备（主要耗材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水泵特性曲线实验台</w:t>
      </w:r>
      <w:r>
        <w:rPr>
          <w:rFonts w:cs="宋体;SimSun" w:ascii="宋体;SimSun" w:hAnsi="宋体;SimSun"/>
          <w:szCs w:val="21"/>
        </w:rPr>
        <w:t>(</w:t>
      </w:r>
      <w:r>
        <w:rPr/>
        <w:t>ZSB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  <w:szCs w:val="21"/>
        </w:rPr>
        <w:t>),</w:t>
      </w:r>
      <w:r>
        <w:rPr/>
        <w:t>光电测速仪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教材及实验指导书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教材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力学（水力学）实验指导及实验技术  马立山，岳少青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实验项目设置及学时分配</w:t>
      </w:r>
    </w:p>
    <w:p>
      <w:pPr>
        <w:pStyle w:val="Normal"/>
        <w:ind w:left="-104"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实验总学时：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学时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6"/>
        <w:gridCol w:w="906"/>
        <w:gridCol w:w="1260"/>
        <w:gridCol w:w="1260"/>
        <w:gridCol w:w="720"/>
        <w:gridCol w:w="900"/>
      </w:tblGrid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泵特性曲线的测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-104" w:firstLine="47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注：实验要求：必做或选做；实验类型：验证型或设计型或综合型）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实验项目内容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</w:t>
      </w:r>
      <w:r>
        <w:rPr>
          <w:szCs w:val="21"/>
        </w:rPr>
        <w:t>水泵特性曲线的测定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内容</w:t>
      </w:r>
    </w:p>
    <w:p>
      <w:pPr>
        <w:pStyle w:val="Normal"/>
        <w:spacing w:lineRule="exact" w:line="360"/>
        <w:ind w:left="-104"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</w:rPr>
        <w:t>测定</w:t>
      </w:r>
      <w:r>
        <w:rPr>
          <w:rFonts w:ascii="宋体;SimSun" w:hAnsi="宋体;SimSun"/>
        </w:rPr>
        <w:t>P-100</w:t>
      </w:r>
      <w:r>
        <w:rPr>
          <w:rFonts w:ascii="宋体;SimSun" w:hAnsi="宋体;SimSun"/>
        </w:rPr>
        <w:t>自吸泵的工作特点，绘出其特性曲线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要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</w:rPr>
        <w:t>掌握水泵参数测试的基本技术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</w:rPr>
        <w:t>了解实验设备及仪器仪表的性能和操作方法。</w:t>
      </w:r>
    </w:p>
    <w:p>
      <w:pPr>
        <w:pStyle w:val="Normal"/>
        <w:ind w:left="-104" w:firstLine="53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left="27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27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>微软用户</dc:creator>
  <dc:description/>
  <cp:keywords/>
  <dc:language>en-US</dc:language>
  <cp:lastModifiedBy>dang</cp:lastModifiedBy>
  <dcterms:modified xsi:type="dcterms:W3CDTF">2020-05-11T13:5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