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建筑工程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2017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届毕业生档案转递变更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900"/>
        <w:gridCol w:w="1080"/>
        <w:gridCol w:w="1440"/>
        <w:gridCol w:w="1136"/>
        <w:gridCol w:w="1204"/>
      </w:tblGrid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暂缓发放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□本人自带   □提前发档   □其它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接收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该表适用于因接收单位特殊情况需自带、留档、提前发档等情况，申请时附带单位说明。本表一式三份，学生处、院系、毕业生各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0:00Z</dcterms:created>
  <dc:creator>User</dc:creator>
  <dc:description/>
  <dc:language>en-US</dc:language>
  <cp:lastModifiedBy>lenovo</cp:lastModifiedBy>
  <cp:lastPrinted>2017-07-05T09:07:00Z</cp:lastPrinted>
  <dcterms:modified xsi:type="dcterms:W3CDTF">2020-05-11T09:3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