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流体力学》</w:t>
      </w:r>
      <w:r>
        <w:rPr>
          <w:rFonts w:eastAsia="黑体;SimHei"/>
          <w:bCs/>
          <w:sz w:val="30"/>
          <w:szCs w:val="30"/>
        </w:rPr>
        <w:t>课程实验教学大纲</w:t>
      </w:r>
    </w:p>
    <w:p>
      <w:pPr>
        <w:pStyle w:val="Normal"/>
        <w:ind w:left="-105" w:hanging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260"/>
        <w:gridCol w:w="3554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编码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020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流体力学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性质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非独立设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学时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类别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学科基础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适用专业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源与动力工程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课学期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源与环境工程学院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spacing w:lineRule="exact" w:line="360"/>
        <w:rPr>
          <w:rFonts w:ascii="方正黑体简体;宋体" w:hAnsi="方正黑体简体;宋体" w:eastAsia="方正黑体简体;宋体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课程简介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流体力学是工科多个专业的专业基础课，主要研究流体内部的压强、速度分布及流体与固体相互作用的规律，以及流体运动过程中的能量损失。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本课程以实验观察和实验测量为手段，培养学生对流体力学、应用数学和测量技术的相关知识综合应用。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通过本课程的学习，使学生熟悉流体的重要物理性质，流体运动的基本概念、基本规律，加强和巩固流体力学理论，提高学生以实验手段分析问题和解决问题的能力，学会必要的流体力学分析计算方法，掌握一定的流体力学实验技术。</w:t>
      </w:r>
    </w:p>
    <w:p>
      <w:pPr>
        <w:pStyle w:val="2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保证实验的顺利进行，教师要着重要求学生掌握描述流场的方法，静力学基本方程、能量方程的意义及应用；以及流体测量的基本方法和基本技能，并能够进行实验数据的整理和分析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目的与要求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实验是提高学生认识流体运动规律及设计、计算流体力学问题的重要环节；验证流体力学的基本理论与应用；掌握基本的流体参数的测量方法及数据的分析计算。通过实验教学，使学生进一步深化对流体力学基本理论的认识，增强理论联系实验和解决实验问题的能力。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基本要求：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每个实验目的，理解实验方案、技术路线和实验步骤。弄清实验设备、仪器和其它装置的名称、规格、适用范围；了解实验设备和仪表的一般构造、性能、精度、使用方法。熟练掌握读数方法及操作和调试基本技能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有效地测出所需数据，并判别数据的可信度，能分析产生误差的原因，并进行消除；应用理论对测量数据进行分析、整理，并根据实验目的作出结论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上述各项要求及实验结果编写实验报告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实验方式与注意事项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实验方式：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学生独立进行实验，采用演示流体运动特点及流场流谱；应用各种测量方法和仪器测试流体动力参数，并验证流体力学基本理论。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注意事项：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验前，学生要认真预习实验指导书，知道实验目的和应测试的数据，弄清实验原理、实验步骤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实验所用的仪器设备，熟悉工作原理及操作方法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时，要求学生集中精力，认真测量每一个数据，确保数据的准确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要认真记录数据并进行核查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实验报告要按要求编写，内容齐全、整洁，文字通顺，绘图规范；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实验完成后，任课教师对学生的原始记录进行检查，并在记录上签字，如有问题要求学生重做实验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实验报告</w:t>
      </w:r>
    </w:p>
    <w:p>
      <w:pPr>
        <w:pStyle w:val="2"/>
        <w:spacing w:lineRule="exact" w:line="360"/>
        <w:ind w:firstLine="420"/>
        <w:rPr>
          <w:szCs w:val="21"/>
        </w:rPr>
      </w:pPr>
      <w:r>
        <w:rPr>
          <w:szCs w:val="21"/>
        </w:rPr>
        <w:t>每个实验均应编写实验报告，实验报告按统一格式，采用统一封面和报告纸，报告内容应包括：实验名称，目的，内容，原理和基本理论，实验设备及仪器（名称、规格），实验系统示意图，实验步骤，记录，数据处理，实验结果分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任课教师对实验报告要认真批阅，给出成绩，并签名及日期。</w:t>
      </w:r>
    </w:p>
    <w:p>
      <w:pPr>
        <w:pStyle w:val="Normal"/>
        <w:spacing w:lineRule="exact" w:line="36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实验考核方法与成绩评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方法：实验报告综合考核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成绩评定：</w:t>
      </w:r>
      <w:r>
        <w:rPr>
          <w:szCs w:val="21"/>
        </w:rPr>
        <w:t>全部实验完成后，依据实验报告按百分制计算成绩，实验成绩占</w:t>
      </w:r>
      <w:r>
        <w:rPr>
          <w:szCs w:val="21"/>
        </w:rPr>
        <w:t>10%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仪器设备（主要耗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水压强实验仪（</w:t>
      </w:r>
      <w:r>
        <w:rPr>
          <w:rFonts w:cs="宋体;SimSun" w:ascii="宋体;SimSun" w:hAnsi="宋体;SimSun"/>
          <w:szCs w:val="21"/>
        </w:rPr>
        <w:t>ZJ—1</w:t>
      </w:r>
      <w:r>
        <w:rPr>
          <w:rFonts w:ascii="宋体;SimSun" w:hAnsi="宋体;SimSun" w:cs="宋体;SimSun"/>
          <w:szCs w:val="21"/>
        </w:rPr>
        <w:t>），纯净水、油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伯努利方程实验仪（</w:t>
      </w:r>
      <w:r>
        <w:rPr>
          <w:rFonts w:cs="宋体;SimSun" w:ascii="宋体;SimSun" w:hAnsi="宋体;SimSun"/>
          <w:szCs w:val="21"/>
        </w:rPr>
        <w:t>ZNF—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丘里实验仪（</w:t>
      </w:r>
      <w:r>
        <w:rPr>
          <w:rFonts w:cs="宋体;SimSun" w:ascii="宋体;SimSun" w:hAnsi="宋体;SimSun"/>
          <w:szCs w:val="21"/>
        </w:rPr>
        <w:t>ZW—1</w:t>
      </w:r>
      <w:r>
        <w:rPr>
          <w:rFonts w:ascii="宋体;SimSun" w:hAnsi="宋体;SimSun" w:cs="宋体;SimSun"/>
          <w:szCs w:val="21"/>
        </w:rPr>
        <w:t>），秒表、玻璃量筒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沿程阻力实验仪（</w:t>
      </w:r>
      <w:r>
        <w:rPr>
          <w:rFonts w:cs="宋体;SimSun" w:ascii="宋体;SimSun" w:hAnsi="宋体;SimSun"/>
          <w:szCs w:val="21"/>
        </w:rPr>
        <w:t>ZYC—1</w:t>
      </w:r>
      <w:r>
        <w:rPr>
          <w:rFonts w:ascii="宋体;SimSun" w:hAnsi="宋体;SimSun" w:cs="宋体;SimSun"/>
          <w:szCs w:val="21"/>
        </w:rPr>
        <w:t>）、电测仪、秒表、玻璃量筒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局部阻力实验仪（</w:t>
      </w:r>
      <w:r>
        <w:rPr>
          <w:rFonts w:cs="宋体;SimSun" w:ascii="宋体;SimSun" w:hAnsi="宋体;SimSun"/>
          <w:szCs w:val="21"/>
        </w:rPr>
        <w:t>ZJB—1</w:t>
      </w:r>
      <w:r>
        <w:rPr>
          <w:rFonts w:ascii="宋体;SimSun" w:hAnsi="宋体;SimSun" w:cs="宋体;SimSun"/>
          <w:szCs w:val="21"/>
        </w:rPr>
        <w:t>）、秒表、玻璃量筒；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教材及实验指导书</w:t>
      </w:r>
    </w:p>
    <w:p>
      <w:pPr>
        <w:pStyle w:val="Normal"/>
        <w:spacing w:lineRule="exact" w:line="360"/>
        <w:ind w:firstLine="2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教材</w:t>
      </w:r>
    </w:p>
    <w:p>
      <w:pPr>
        <w:pStyle w:val="Normal"/>
        <w:spacing w:lineRule="exact" w:line="360"/>
        <w:ind w:firstLine="200"/>
        <w:rPr>
          <w:szCs w:val="21"/>
        </w:rPr>
      </w:pPr>
      <w:r>
        <w:rPr>
          <w:szCs w:val="21"/>
        </w:rPr>
        <w:t>孔珑主编《工程流体力学》（第三版），北京</w:t>
      </w:r>
      <w:r>
        <w:rPr>
          <w:szCs w:val="21"/>
        </w:rPr>
        <w:t>：</w:t>
      </w:r>
      <w:r>
        <w:rPr>
          <w:szCs w:val="21"/>
        </w:rPr>
        <w:t>中国电力出版社，</w:t>
      </w:r>
      <w:r>
        <w:rPr>
          <w:szCs w:val="21"/>
        </w:rPr>
        <w:t>2007</w:t>
      </w:r>
      <w:r>
        <w:rPr>
          <w:szCs w:val="21"/>
        </w:rPr>
        <w:t>年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指导书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立山，岳少青编《流体力学（水力学）实验指导及实验技术》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验项目设置及学时分配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实验总学时：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学时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6"/>
        <w:gridCol w:w="906"/>
        <w:gridCol w:w="1260"/>
        <w:gridCol w:w="1260"/>
        <w:gridCol w:w="720"/>
        <w:gridCol w:w="900"/>
      </w:tblGrid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体静力学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量方程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丘里管的率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沿程水头损失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局部水头损失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实验项目内容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</w:t>
      </w:r>
      <w:r>
        <w:rPr>
          <w:szCs w:val="21"/>
        </w:rPr>
        <w:t>流体静力学实验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验证不可压缩流体静力学基本方程；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测定某液体的比重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掌握用测压管测量流体静压强的技能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</w:t>
      </w:r>
      <w:r>
        <w:rPr>
          <w:szCs w:val="21"/>
        </w:rPr>
        <w:t>能量方程实验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验证流体恒定总流的能量方程；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测定并绘制总水头线和测压管水头线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毕托管测压方法，能熟练使用普通测压管测压；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实验设备，了解</w:t>
      </w:r>
      <w:r>
        <w:rPr/>
        <w:t>各测压管与各测点的对应关系。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Cs w:val="21"/>
        </w:rPr>
        <w:t>实验三：</w:t>
      </w:r>
      <w:r>
        <w:rPr>
          <w:szCs w:val="21"/>
        </w:rPr>
        <w:t>文丘里管的率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率定文丘里流量计的流量系数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掌握用文丘里管计量管道中恒定流流量的方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掌握用气</w:t>
      </w:r>
      <w:r>
        <w:rPr/>
        <w:t>-</w:t>
      </w:r>
      <w:r>
        <w:rPr/>
        <w:t>水多管压差计测量压差的方法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四：</w:t>
      </w:r>
      <w:r>
        <w:rPr>
          <w:szCs w:val="21"/>
        </w:rPr>
        <w:t>沿程水头损失实验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验证沿程水头损失与流速的关系；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将测得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λ</m:t>
        </m:r>
      </m:oMath>
      <w:r>
        <w:rPr/>
        <w:t>关系曲线与莫迪图对比，分析其合理性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测压方法，熟练掌握层流沿程水头损失与流速关系；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实验设备，能准确测量流量，减小误差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五：</w:t>
      </w:r>
      <w:r>
        <w:rPr>
          <w:szCs w:val="21"/>
        </w:rPr>
        <w:t>局部水头损失实验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测定管路中突然扩大和突然缩小的局部阻力系数，并与理论值和经验值进行比较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实验设备，</w:t>
      </w:r>
      <w:r>
        <w:rPr/>
        <w:t>掌握测定管路中局部阻力系数的方法。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笔人：郝彩侠  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研室主任：徐峰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  长：孙勇</w:t>
      </w:r>
    </w:p>
    <w:p>
      <w:pPr>
        <w:pStyle w:val="Normal"/>
        <w:ind w:firstLine="567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dsf</cp:lastModifiedBy>
  <dcterms:modified xsi:type="dcterms:W3CDTF">2017-01-04T10:16:00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