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河北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建筑工程学院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实验室有毒、有害化学危险品</w:t>
      </w:r>
    </w:p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管理办法（修订）</w:t>
      </w:r>
    </w:p>
    <w:p>
      <w:pPr>
        <w:pStyle w:val="Normal"/>
        <w:spacing w:lineRule="exact" w:line="400" w:before="156" w:after="249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防止化学危险品在储存使用过程中发生火灾、爆炸、毒害事故，保障教学实验和人民财产的安全，根据公安部“爆炸物品管理规则”、“化学易燃品防火管理规则”和国务院“化学危险品安全管理条例”等有关文件精神，特制定本管理办法。</w:t>
      </w:r>
    </w:p>
    <w:p>
      <w:pPr>
        <w:pStyle w:val="Normal"/>
        <w:spacing w:lineRule="exact" w:line="40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化学危险品包括范围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闪点在</w:t>
      </w:r>
      <w:r>
        <w:rPr>
          <w:rFonts w:cs="宋体;SimSun" w:ascii="宋体;SimSun" w:hAnsi="宋体;SimSun"/>
          <w:sz w:val="24"/>
        </w:rPr>
        <w:t>45℃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45℃</w:t>
      </w:r>
      <w:r>
        <w:rPr>
          <w:rFonts w:ascii="宋体;SimSun" w:hAnsi="宋体;SimSun" w:cs="宋体;SimSun"/>
          <w:sz w:val="24"/>
        </w:rPr>
        <w:t>以下易燃液体（如乙醚、汽油、二硫化碳、丙酮、苯、乙醇、丁醇等）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易燃、易自燃及遇水燃烧的固体（如赤磷、黄磷、废影片、钾、钠、电石等）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易燃及助燃气体（如：氢气、乙炔气、煤气、氧气等）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 易燃药品及能成为爆炸混和物或引起燃烧的氧化剂（如：氯酸钾、氯酸钠、硝酸钾、过氧化钠、硝酸等）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 腐蚀性药品（如：强酸、强碱、溴、甲醛等）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 剧毒药品（如：氰化钾、砷化钾、生物碱等）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 放射性药品（如：铀、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等）。</w:t>
      </w:r>
    </w:p>
    <w:p>
      <w:pPr>
        <w:pStyle w:val="Normal"/>
        <w:spacing w:lineRule="exact" w:line="40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>化学危险品的采购和提运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提运化学危险品时必须谨慎小心，严防震动撞击、磨擦、重压和倾倒。装运气瓶时要旋紧瓶帽，轻装轻卸，防止碰撞；易引起燃烧的物品按生产厂规定时间提货。</w:t>
      </w:r>
    </w:p>
    <w:p>
      <w:pPr>
        <w:pStyle w:val="Normal"/>
        <w:spacing w:lineRule="exact" w:line="40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>化学危险品的保管与存放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化学危险品必须指定专人保管。存放地点必须符合安全要求，并且配备适用的消防器材和防护用品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化学危险品仓库范围内严禁烟火！杜绝一切可能产生火花的因素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化学危险品进出库时应严格检查与验收，并做好账目登记工作，经常清点。每年对账一次，做到账物相符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 化学危险品应分类存放，性质抵触或灭火方法不同的化学危险品不可存放在一起，蒸气有毒或蒸气与空气混合后易引起爆炸的物品应存放在阴凉处，且须注意通风；遇水燃烧、怕晒、怕冻的化学危险品，不许在露天、高温或低温处保存。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 对储存的化学危险品应定期检查，防止变质、自燃或爆炸，毒品必须在毒品柜中存放。</w:t>
      </w:r>
    </w:p>
    <w:p>
      <w:pPr>
        <w:pStyle w:val="Normal"/>
        <w:spacing w:lineRule="exact" w:line="40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化学危险品的发放与使用</w:t>
      </w:r>
    </w:p>
    <w:p>
      <w:pPr>
        <w:pStyle w:val="Normal"/>
        <w:spacing w:lineRule="exact" w:line="40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各实验室领取化学危险品应根据需要领取少量，领取时必须经实验室主任批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各实验室领取剧毒品时必须详细写明用途，经实验室主任批准，到保卫处备案，并指定两名专人负责领用。用后多余的剧毒品，应由两名专人负责及时交回危险品库，不得任意转让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学生在使用化学危险品时，教师应详细指导，讲授安全操作方法，同时采取必要的安全措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 实验室在使用剧毒品时，应详细记录使用量，实验要在有良好的通风条件下进行；实验结束后的废液、残渣不得直接倒入下水道，应根据卫生、公安、环保等部门的有关规定，在指定地点妥善处理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实验室应该遵守下列规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　各种化学药品均要张贴标签，注明名称、性质、注意事项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　使用易燃、易爆危险品时，严禁接触明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　电炉、喷灯、酒精灯的使用，应有专人负责，使用时有关人员不得擅自离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　进行油浴、蒸馏操作时，应当严格控制温度，不得超过蒸馏物及油浴的着火点；进行水浴蒸馏时，必须保持相应的水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　气瓶操作人员必须严格遵守有关气瓶安全管理的规定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凡提运、领用、保管化学危险品时。有关人员要事先了解性能、熟悉标志含义，知晓注意事项，掌握急救要领，穿戴防护品并携带必要的工具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经常组织采购员、保管员和实验室工作人员进行有关使用、运输、储存等方面知识的学习，提高认识，确保安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before="249" w:after="156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49" w:after="156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49" w:after="156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49" w:after="156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49" w:after="156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53:00Z</dcterms:modified>
  <cp:revision>3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