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教学仪器设备维修费管理办法（修订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380" w:before="124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一章 总　　则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实验仪器设备是高等学校教学和科研的物质基础。为使仪器设备保持良好的工作状态，提高使用效率和使用效益，保证教学和科研的正常进行，特制定本办法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教学仪器设备维修费由教务处统一分配和管理。仪器设备日常维护、维修和管理由仪器设备所在单位（实验室）或仪器设备使用人负责。</w:t>
      </w:r>
    </w:p>
    <w:p>
      <w:pPr>
        <w:pStyle w:val="Normal"/>
        <w:spacing w:lineRule="exact" w:line="38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二章 仪器设备维护及维修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实验室要根据仪器设备的特点，制定维护保养制度、检修校准制度。实验室每学期应组织一次对仪器设备的全面检修和校正；计量测试仪器应根据其稳定程度严格按检定周期进行检定、校准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实验室应根据仪器设备的技术要求，做好防尘、防震、防潮、防磁、防静电等项工作。放置设备的房间以及摆放实验仪器的实验台面应保持整齐、清洁，不准堆放杂物，以利于仪器设备的维护和保养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仪器设备应建立起完整的技术档案，包括操作规程、说明书、使用记录、故障及维修记录等。大型精密仪器设备要按台建档，一般仪器设备可按批、组建档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 xml:space="preserve">学生实验前，实验教师要认真做好实验准备，向学生讲清楚仪器设备操作使用方法和注意事项，防止因误操作等造成的人为损坏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实验仪器设备的维修应立足于本实验室自修，充分发挥实验技术人员的技术特长，做到节约开支保证时效。</w:t>
      </w:r>
    </w:p>
    <w:p>
      <w:pPr>
        <w:pStyle w:val="Normal"/>
        <w:spacing w:lineRule="exact" w:line="38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三章 经费申请与执行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仪器设备的维修经费原则上由学校解决。学校鼓励实验室利用创收收入维修实验仪器和设备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由各二级学院、系填写《实验室教学仪器设备维修费申请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实验室根据实际情况拟定下年维修经费计划。教务处参照申请计划，按各实验室仪器设备总值、台数、新旧程度、教学任务量、上年度仪器设备维护维修及各项教学经费使用情况等，核定本年度维修经费限额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科研用的仪器和设备，其维修经费原则上由实验室自筹解决。对实验室确有困难不能全额解决的，需由实验室提出申请，教务处根据具体情况酌情支付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>仪器设备维修前，应做好预算。仪器设备维修后，实验室要组织技术人员及仪器设备负责人进行验收，合格后方可投入使用。</w:t>
      </w:r>
    </w:p>
    <w:p>
      <w:pPr>
        <w:pStyle w:val="Normal"/>
        <w:numPr>
          <w:ilvl w:val="0"/>
          <w:numId w:val="0"/>
        </w:numPr>
        <w:spacing w:before="156" w:after="62"/>
        <w:outlineLvl w:val="0"/>
        <w:rPr>
          <w:rStyle w:val="Timu1"/>
          <w:rFonts w:ascii="方正小标宋_GBK;宋体" w:hAnsi="方正小标宋_GBK;宋体" w:eastAsia="方正小标宋_GBK;宋体" w:cs="方正小标宋_GBK;宋体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5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