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0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河北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建筑工程学院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实验室基本信息收集整理制度（修订）</w:t>
      </w:r>
    </w:p>
    <w:p>
      <w:pPr>
        <w:pStyle w:val="3"/>
        <w:spacing w:before="0" w:after="156"/>
        <w:ind w:hanging="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校教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3"/>
        <w:spacing w:lineRule="exact" w:line="410" w:before="0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根据教育厅及学校对实验室基本信息的要求，为规范统计行为，提高信息数据收集质量，保证统计数据的真实性与可靠性，特制定如下制度。</w:t>
      </w:r>
    </w:p>
    <w:p>
      <w:pPr>
        <w:pStyle w:val="Normal"/>
        <w:spacing w:lineRule="exact" w:line="41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bCs/>
          <w:sz w:val="24"/>
        </w:rPr>
        <w:t>基本信息的范围及内容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实验室基本情况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名称和编号、批准建制文件、面积、检查评比和评估情况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实验室主要特色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历年在人才培养、教学、科研中取得的成果，目前具有的水平，编写实验教材的情况及实验教学的改革进程与展望，实验室的投资与效益等特色及评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exact" w:line="41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教学基本信息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任务、实验教学大纲、实验教学计划和执行情况，以及有关实验教学的文件资料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exact" w:line="41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仪器设备基本信息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设备和低值耐用品的账、物、卡文字资料和技术资料，设备配置清单及状况、更新情况、利用率、完好率，仪器使用维修记录、材料消耗记录，大型设备的使用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exact" w:line="41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基本情况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主任和各类人员（包括实验室专、兼职人员）情况、人数统计、组成、结构及变动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exact" w:line="41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基本信息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管理的各类文件、制度，实验室发展规划，工作计划及实施情况，实验研究的有关论文、成果鉴定证书，实验室经费的收支使用情况，学校、二级学院（系）布置的临时性任务完成情况和事故处理材料。</w:t>
      </w:r>
    </w:p>
    <w:p>
      <w:pPr>
        <w:pStyle w:val="Normal"/>
        <w:spacing w:lineRule="exact" w:line="41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bCs/>
          <w:sz w:val="24"/>
        </w:rPr>
        <w:t>基本信息的收集和整理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基本信息的收集整理工作，是实验室日常工作的一项重要内容。在实验室工作的专职人员、教师和研究人员都有义务、有责任向信息管理人员提供有关信息资料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实验室工作人员应及时填写有关各类记录、仪器设备、安全检查等表格和账、卡，收集有关资料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做好实验室专职人员工作日志记录，以利于人员考核材料的积累，认真填写实验室研究活动记录，为基本信息的收集提供更为全面的原始依据。</w:t>
      </w:r>
    </w:p>
    <w:p>
      <w:pPr>
        <w:pStyle w:val="Normal"/>
        <w:spacing w:lineRule="exact" w:line="41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条 </w:t>
      </w:r>
      <w:r>
        <w:rPr>
          <w:rFonts w:ascii="宋体;SimSun" w:hAnsi="宋体;SimSun" w:cs="宋体;SimSun"/>
          <w:bCs/>
          <w:sz w:val="24"/>
        </w:rPr>
        <w:t>基本信息的上报及管理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本制度适用于我校各中心、实验室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教务处实践教学科为学校基本信息收集工作的主管部门，各实验室由实验室主任负责，专人管理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实验室必须于每学期末对基本信息进行整理统计，及时填写有关报表，并按时上报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bCs/>
          <w:sz w:val="24"/>
        </w:rPr>
        <w:t>本制度自下发之日起施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Style26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1906" w:h="16157"/>
      <w:pgMar w:left="1134" w:right="1134" w:gutter="0" w:header="0" w:top="130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2.35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60" w:before="200" w:after="200"/>
      <w:jc w:val="center"/>
      <w:outlineLvl w:val="0"/>
    </w:pPr>
    <w:rPr>
      <w:rFonts w:eastAsia="Arial Unicode MS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60" w:before="160" w:after="160"/>
      <w:jc w:val="center"/>
      <w:outlineLvl w:val="1"/>
    </w:pPr>
    <w:rPr>
      <w:rFonts w:ascii="Arial" w:hAnsi="Arial" w:eastAsia="Arial Unicode MS;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CharChar9">
    <w:name w:val="Char Char9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character" w:styleId="Timu1">
    <w:name w:val="timu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kern w:val="0"/>
      <w:sz w:val="35"/>
      <w:szCs w:val="35"/>
      <w:u w:val="none"/>
    </w:rPr>
  </w:style>
  <w:style w:type="character" w:styleId="1char">
    <w:name w:val="1char"/>
    <w:qFormat/>
    <w:rPr>
      <w:rFonts w:ascii="黑体;SimHei" w:hAnsi="黑体;SimHei" w:eastAsia="黑体;SimHei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Arial Unicode MS;Arial" w:cs="Arial"/>
      <w:b/>
      <w:bCs/>
      <w:sz w:val="28"/>
      <w:szCs w:val="28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Style14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spacing w:val="-3"/>
      <w:sz w:val="21"/>
      <w:szCs w:val="35"/>
      <w:lang w:val="en-US" w:eastAsia="zh-CN" w:bidi="ar-SA"/>
    </w:rPr>
  </w:style>
  <w:style w:type="character" w:styleId="3hao1">
    <w:name w:val="3hao1"/>
    <w:qFormat/>
    <w:rPr>
      <w:rFonts w:ascii="宋体;SimSun" w:hAnsi="宋体;SimSun" w:eastAsia="宋体;SimSun" w:cs="宋体;SimSun"/>
    </w:rPr>
  </w:style>
  <w:style w:type="character" w:styleId="Style17">
    <w:name w:val="页眉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Style18">
    <w:name w:val="日期 字符"/>
    <w:qFormat/>
    <w:rPr>
      <w:rFonts w:eastAsia="宋体;SimSun"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正文文本 字符"/>
    <w:qFormat/>
    <w:rPr>
      <w:rFonts w:eastAsia="宋体;SimSun"/>
      <w:bCs/>
      <w:kern w:val="2"/>
      <w:sz w:val="15"/>
      <w:szCs w:val="18"/>
      <w:lang w:val="en-US" w:eastAsia="zh-CN" w:bidi="ar-SA"/>
    </w:rPr>
  </w:style>
  <w:style w:type="character" w:styleId="1">
    <w:name w:val="标题 1 字符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Cs/>
      <w:sz w:val="15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90" w:firstLine="408"/>
      <w:jc w:val="left"/>
    </w:pPr>
    <w:rPr>
      <w:rFonts w:ascii="宋体;SimSun" w:hAnsi="宋体;SimSun" w:cs="宋体;SimSun"/>
      <w:spacing w:val="-3"/>
      <w:kern w:val="0"/>
      <w:szCs w:val="35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280" w:after="280"/>
      <w:ind w:firstLine="42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ڌ墍;宋体" w:hAnsi="ڌ墍;宋体" w:eastAsia="ڌ墍;宋体" w:cs="宋体;SimSun"/>
      <w:kern w:val="0"/>
      <w:sz w:val="30"/>
      <w:szCs w:val="3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1:00Z</dcterms:created>
  <dc:creator>s</dc:creator>
  <dc:description/>
  <cp:keywords/>
  <dc:language>en-US</dc:language>
  <cp:lastModifiedBy>工作室</cp:lastModifiedBy>
  <cp:lastPrinted>2018-10-12T09:42:00Z</cp:lastPrinted>
  <dcterms:modified xsi:type="dcterms:W3CDTF">2020-05-15T03:51:00Z</dcterms:modified>
  <cp:revision>4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