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建筑工程学院学生证补发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45"/>
        <w:gridCol w:w="900"/>
        <w:gridCol w:w="1260"/>
        <w:gridCol w:w="900"/>
        <w:gridCol w:w="1260"/>
        <w:gridCol w:w="900"/>
        <w:gridCol w:w="1420"/>
      </w:tblGrid>
      <w:tr>
        <w:trPr>
          <w:trHeight w:val="6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补发理由（损坏、遗失说明）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着诚信原则，本人以上申述事实真实，否则愿承担由此产生的一切后果。</w:t>
            </w:r>
          </w:p>
          <w:p>
            <w:pPr>
              <w:pStyle w:val="Normal"/>
              <w:spacing w:before="46" w:after="0"/>
              <w:ind w:firstLine="2520"/>
              <w:rPr>
                <w:sz w:val="24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签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领导签字（公章）：</w:t>
            </w:r>
          </w:p>
          <w:p>
            <w:pPr>
              <w:pStyle w:val="Normal"/>
              <w:ind w:left="41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此表供学生证损坏、丢失的学生使用。损坏的需把原件交回；遗失的填表前需在《张家口日报》登报挂失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有弄虚作假行为学校将按《学生违纪处分管理规定》严肃处理，由此所产生的后果由学生自己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4:00Z</dcterms:created>
  <dc:creator>李海州</dc:creator>
  <dc:description/>
  <cp:keywords/>
  <dc:language>en-US</dc:language>
  <cp:lastModifiedBy>liu</cp:lastModifiedBy>
  <cp:lastPrinted>2015-03-16T15:00:00Z</cp:lastPrinted>
  <dcterms:modified xsi:type="dcterms:W3CDTF">2016-03-03T00:52:00Z</dcterms:modified>
  <cp:revision>9</cp:revision>
  <dc:subject/>
  <dc:title>浙江海洋学院毕业生就业协议书补发申请表</dc:title>
</cp:coreProperties>
</file>